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40"/>
      </w:tblGrid>
      <w:tr>
        <w:trPr>
          <w:trHeight w:val="326" w:hRule="atLeast"/>
        </w:trPr>
        <w:tc>
          <w:tcPr>
            <w:tcW w:w="9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Mateřská škola Libina, okres Šumper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příspěvková organizace, IČO: 70991120</w:t>
            </w:r>
          </w:p>
        </w:tc>
      </w:tr>
      <w:tr>
        <w:trPr>
          <w:trHeight w:val="326" w:hRule="atLeast"/>
        </w:trPr>
        <w:tc>
          <w:tcPr>
            <w:tcW w:w="9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vozní řád školní kuchyně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Č.j.: 449/2018</w:t>
            </w:r>
          </w:p>
        </w:tc>
        <w:tc>
          <w:tcPr>
            <w:tcW w:w="6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činnost od: 1.9.2018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isový znak: A.4.</w:t>
            </w:r>
          </w:p>
        </w:tc>
        <w:tc>
          <w:tcPr>
            <w:tcW w:w="6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rtační znak:  V/5 (po ztrátě platnosti)</w:t>
            </w:r>
          </w:p>
        </w:tc>
      </w:tr>
      <w:tr>
        <w:trPr>
          <w:trHeight w:val="326" w:hRule="atLeast"/>
        </w:trPr>
        <w:tc>
          <w:tcPr>
            <w:tcW w:w="9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ěny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1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28" w:after="228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Ředitelka školy:                      Aranka Jarošová       mob. Telefon:   731 555 382</w:t>
            </w:r>
          </w:p>
          <w:p>
            <w:pPr>
              <w:pStyle w:val="Normal"/>
              <w:spacing w:before="228" w:after="228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778 723 907                                                                      </w:t>
            </w:r>
          </w:p>
          <w:p>
            <w:pPr>
              <w:pStyle w:val="Normal"/>
              <w:spacing w:before="228" w:after="228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ástupkyně ředitelky školy : Miluše Podešvová                               778 723 902</w:t>
            </w:r>
          </w:p>
          <w:p>
            <w:pPr>
              <w:pStyle w:val="Normal"/>
              <w:spacing w:before="228" w:after="228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doucí školní jídelny:           Eva Chromá                                          778 723 901</w:t>
            </w:r>
          </w:p>
          <w:p>
            <w:pPr>
              <w:pStyle w:val="Normal"/>
              <w:spacing w:before="228" w:after="22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a školy:                                     Libina 211, 788 05 Libin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Kapacita školní jídelny           350</w:t>
            </w:r>
          </w:p>
          <w:p>
            <w:pPr>
              <w:pStyle w:val="TextBody"/>
              <w:spacing w:before="228" w:after="228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</w:rPr>
              <w:t>Zdroj vody                                 z veřejného vodovodu</w:t>
            </w:r>
          </w:p>
          <w:p>
            <w:pPr>
              <w:pStyle w:val="Normal"/>
              <w:spacing w:before="228" w:after="228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e-mail:                                               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skolka@mslibina.cz</w:t>
              </w:r>
            </w:hyperlink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228" w:after="228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ebové stránky:          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www.mslibina.cz</w:t>
              </w:r>
            </w:hyperlink>
          </w:p>
          <w:p>
            <w:pPr>
              <w:pStyle w:val="Normal"/>
              <w:spacing w:before="228" w:after="228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řizovatel:                                   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 Obec Libina</w:t>
            </w:r>
          </w:p>
        </w:tc>
      </w:tr>
    </w:tbl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PROVOZNÍ ŘÁD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  <w:iCs w:val="false"/>
          <w:sz w:val="72"/>
          <w:szCs w:val="72"/>
        </w:rPr>
        <w:t>ŠKOLNÍ JÍDELNY Libina 211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rovozní řád školní jídelny je zpracován v souladu s právními předpisy. Zejména Školským zákonem č. 561/2004 Sb. Zákonem o ochraně veřejného zdraví, Zákoníkem práce č. 262/2006 Sb. v platném znění a souvisejícími vyhláškami č. 107/2005 Sb. O školním stravování ve znění pozdějších předpisů, zejména vyhlášek  č. 107/2008 Sb. , č. 463/2011 Sb.  a č. 210/2017 Sb., a dalšími hygienickými předpisy. , NEP a rady č. 852/2004 Sb. ve znění pozdějších předpisů a N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ařízením EP a Rady (EU) 2016/679 o ochraně osobních údajů.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(Vedoucí školní jídelny, která vede evidenci školní jídelny, zajišťuje náležité zabezpečení osobních údajů podle čl. 5 odst. 1 písm. f) nařízení EP a Rady (EU) 2016/679 o ochraně osobních údajů. Je vázána mlčenlivostí o osobních údajích a o bezpečnostních opatřeních, o nichž se dozvěděla v souvislosti s výkonem práv a povinností vyplývajících ze smluvního vztahu a jejichž neoprávněné poskytnutí nebo zpřístupnění by mohlo ohrozit toto zabezpečení osobních údajů. Povinnost mlčenlivosti platí i pro všechny zaměstnance školy. Podle tohoto odstavce povinnost zachování mlčenlivosti trvá i po případném  skončení pracovního poměru -je zajištěno Směrnicí pro nakládání s osobními údaji a Směrnicí pro ochranu osobních údajů)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Provozní řád školní kuchyně dále vychází a je v souladu se Školním řádem a Provozním řádem Mateřské školy Libina, okres Šumperk, příspěvková organizace a je v souladu s navazujícími vnitřními směrnicemi školy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Zahájení provozu školní jídelny je od 5.45 hodin</w:t>
      </w:r>
    </w:p>
    <w:p>
      <w:pPr>
        <w:pStyle w:val="TextBody"/>
        <w:rPr/>
      </w:pPr>
      <w:r>
        <w:rPr>
          <w:rFonts w:cs="Calibri" w:ascii="Calibri" w:hAnsi="Calibri"/>
          <w:b/>
          <w:i/>
        </w:rPr>
        <w:t xml:space="preserve">2.Úvazky zaměstnanců </w:t>
      </w:r>
      <w:r>
        <w:rPr>
          <w:rFonts w:cs="Calibri" w:ascii="Calibri" w:hAnsi="Calibri"/>
        </w:rPr>
        <w:t>:</w:t>
        <w:tab/>
        <w:t>vedoucí školní jídelny</w:t>
        <w:tab/>
        <w:tab/>
        <w:tab/>
        <w:t xml:space="preserve">0,85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ab/>
        <w:t xml:space="preserve">hlavní kuchařka         </w:t>
        <w:tab/>
        <w:tab/>
        <w:tab/>
        <w:t>1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ab/>
        <w:t xml:space="preserve">kuchařka                </w:t>
        <w:tab/>
        <w:tab/>
        <w:tab/>
        <w:t xml:space="preserve">1  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ab/>
        <w:t>pracovnice obchodního  provozu        0,875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</w:rPr>
        <w:t xml:space="preserve">3.Počty strávníků         </w:t>
      </w:r>
      <w:r>
        <w:rPr>
          <w:rFonts w:cs="Calibri" w:ascii="Calibri" w:hAnsi="Calibri"/>
        </w:rPr>
        <w:t xml:space="preserve">: děti  </w:t>
        <w:tab/>
        <w:tab/>
        <w:t xml:space="preserve"> ranní svačina  </w:t>
        <w:tab/>
        <w:t xml:space="preserve">    oběd </w:t>
        <w:tab/>
        <w:t>odpolední svačina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ab/>
        <w:tab/>
        <w:t xml:space="preserve">  MŠ 211                   96                       96             </w:t>
        <w:tab/>
        <w:t>96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ab/>
        <w:t xml:space="preserve">  MŠ   94                   20                       20</w:t>
        <w:tab/>
        <w:t xml:space="preserve">              20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ab/>
        <w:t xml:space="preserve">                            zaměstnanci obědy 17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  <w:b/>
        </w:rPr>
        <w:t>cizí strávníci obědy 70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</w:rPr>
        <w:t xml:space="preserve">Odloučené pracoviště: </w:t>
      </w:r>
      <w:r>
        <w:rPr>
          <w:rFonts w:cs="Calibri" w:ascii="Calibri" w:hAnsi="Calibri"/>
        </w:rPr>
        <w:t xml:space="preserve">MŠ Libina 94-obědy se dováží ve várnicích.                                  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čty strávníků dětí i dospělých se v průběhu roku mění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 Časový harmonogram jednotlivých prací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6.00 hodin -</w:t>
        <w:tab/>
        <w:tab/>
        <w:t>hrubé přípravné práce, např.zelenina, mas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7.00 hodin -</w:t>
        <w:tab/>
        <w:tab/>
        <w:t>opracovávání brambor, zadělávání sladkých pokrmů, pečení mas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8.00 hodin -</w:t>
        <w:tab/>
        <w:tab/>
        <w:t>příprava těsta na knedlíky</w:t>
      </w:r>
    </w:p>
    <w:p>
      <w:pPr>
        <w:pStyle w:val="TextBody"/>
        <w:tabs>
          <w:tab w:val="clear" w:pos="720"/>
          <w:tab w:val="left" w:pos="0" w:leader="none"/>
          <w:tab w:val="left" w:pos="725" w:leader="none"/>
        </w:tabs>
        <w:ind w:left="13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7.45 hodin -</w:t>
        <w:tab/>
        <w:tab/>
        <w:t>příprava ranní svačink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8.55 hodin -</w:t>
        <w:tab/>
        <w:tab/>
        <w:t>měření teploty HACCP, rozvoz svačinek do tříd MŠ</w:t>
      </w:r>
    </w:p>
    <w:p>
      <w:pPr>
        <w:pStyle w:val="TextBody"/>
        <w:tabs>
          <w:tab w:val="clear" w:pos="720"/>
          <w:tab w:val="left" w:pos="13" w:leader="none"/>
        </w:tabs>
        <w:ind w:left="25" w:right="0" w:hanging="25"/>
        <w:rPr>
          <w:rFonts w:ascii="Calibri" w:hAnsi="Calibri" w:cs="Calibri"/>
        </w:rPr>
      </w:pPr>
      <w:r>
        <w:rPr>
          <w:rFonts w:cs="Calibri" w:ascii="Calibri" w:hAnsi="Calibri"/>
        </w:rPr>
        <w:t>9.30 hodin -</w:t>
        <w:tab/>
        <w:tab/>
        <w:t>vaření brambor, rýže a pod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  -</w:t>
        <w:tab/>
        <w:t xml:space="preserve"> </w:t>
        <w:tab/>
        <w:t xml:space="preserve">mytí černého nádobí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0.15 hodin -</w:t>
        <w:tab/>
        <w:tab/>
        <w:t xml:space="preserve">hrubá příprava zeleninových salátů, kompotů, dohotovení tepelné úpravy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  <w:tab/>
        <w:t>pokrmů, porcování</w:t>
      </w:r>
    </w:p>
    <w:p>
      <w:pPr>
        <w:pStyle w:val="TextBody"/>
        <w:ind w:left="1440" w:right="0" w:hanging="1440"/>
        <w:rPr>
          <w:rFonts w:ascii="Calibri" w:hAnsi="Calibri" w:cs="Calibri"/>
        </w:rPr>
      </w:pPr>
      <w:r>
        <w:rPr>
          <w:rFonts w:cs="Calibri" w:ascii="Calibri" w:hAnsi="Calibri"/>
        </w:rPr>
        <w:t>10.45 hodin -</w:t>
        <w:tab/>
        <w:tab/>
        <w:t xml:space="preserve">dochucování salátů, měření teploty HACCP, plnění uvařených pokrmů do </w:t>
        <w:tab/>
        <w:t>přepravních nádob, termoportů, várnic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1.00 hodin -</w:t>
        <w:tab/>
        <w:tab/>
        <w:t>přeprava obědů - MŠ 94 – měření teploty HACCP ve výdejně Libina 94</w:t>
      </w:r>
    </w:p>
    <w:p>
      <w:pPr>
        <w:pStyle w:val="TextBody"/>
        <w:ind w:left="1440" w:right="0" w:hanging="1440"/>
        <w:rPr>
          <w:rFonts w:ascii="Calibri" w:hAnsi="Calibri" w:cs="Calibri"/>
        </w:rPr>
      </w:pPr>
      <w:r>
        <w:rPr>
          <w:rFonts w:cs="Calibri" w:ascii="Calibri" w:hAnsi="Calibri"/>
        </w:rPr>
        <w:t>11.10 hodin -</w:t>
        <w:tab/>
        <w:tab/>
        <w:t xml:space="preserve">měření HACCP, rozvoz obědů do tříd MŠ Libina 211 – výdej pro děti MŠ a </w:t>
        <w:tab/>
        <w:t>pracovníky školského zařízení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1.15 hodin -</w:t>
        <w:tab/>
        <w:tab/>
        <w:t>výdej obědů pro cizí strávníky- jídlonosič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1.45-12.00 hodin-</w:t>
        <w:tab/>
        <w:t>výdej obědů pro cizí strávníky – na talíře</w:t>
      </w:r>
    </w:p>
    <w:p>
      <w:pPr>
        <w:pStyle w:val="TextBody"/>
        <w:ind w:left="1440" w:right="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00 hodin - </w:t>
        <w:tab/>
        <w:tab/>
        <w:t>mytí nádobí v kuchyni a v kuchyňkách</w:t>
      </w:r>
    </w:p>
    <w:p>
      <w:pPr>
        <w:pStyle w:val="TextBody"/>
        <w:ind w:left="1440" w:right="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30 hodin -  </w:t>
        <w:tab/>
        <w:tab/>
        <w:t>normování stravy na další de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3.00  hodin -</w:t>
        <w:tab/>
        <w:tab/>
        <w:t>hlavní úklid kuchyňských prostorů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-</w:t>
        <w:tab/>
        <w:tab/>
        <w:t>ostatní úklid. práce jsou rozepsané v sanitačním řádě k nahlédnutí u VŠJ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-</w:t>
        <w:tab/>
        <w:tab/>
        <w:t xml:space="preserve">deratizace zajištěna přes OÚ Libina 2x ročně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3.15 hodin -</w:t>
        <w:tab/>
        <w:tab/>
        <w:t>příprava odpolední svačink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55 hodin -   </w:t>
        <w:tab/>
        <w:t xml:space="preserve">měření teploty HACCP, rozvoz odpoledních svačinek do tříd MŠ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15 hodin -    </w:t>
        <w:tab/>
        <w:t>mytí nádobí po svačinkách  v kuchyňkách MŠ, POP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acovnice školní jídelny provádějí pravidelná měření teploty pokrmů a jejich kontroly dle vypracovaného systému HACCP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 Rozdělení pracovních úseků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stoly, které jsou označeny vizitkou pro urč. úsek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acovní pomůcky  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nůž na syrové maso-označení černá barva-uložen samostatně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pracovní desky na syrové maso-označení modrou barvo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pracovní desky na vařené maso-označení černou barvo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pracovní desky na sladké pokrmy-označení bílou barvo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pracovní desky na zeleninu-keramické-označeny hnědou barvo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arně oddělen pracovní úsek na mytí bílého a černého nádobí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řez nerezový-sprcha na oplachování nádobí, myčk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Hrubá příprava zeleniny a brambor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řípravna masa, vytloukárna vajec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mývárna várnic a venkovních obalů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</w:rPr>
        <w:t xml:space="preserve">6. Sklad potravin </w:t>
      </w:r>
      <w:r>
        <w:rPr>
          <w:rFonts w:cs="Calibri" w:ascii="Calibri" w:hAnsi="Calibri"/>
        </w:rPr>
        <w:t>-vybaven teploměrem a vlhkoměrem,regály s omyvatelnou podložkou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a zemi dřevěné rošty,kontrola záruční doby-odpovídá vedoucí ŠJ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klad -lednice a mražáky - opatřeny teploměry,teplota se denně eviduj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</w:rPr>
        <w:t xml:space="preserve">7. Šatna </w:t>
      </w:r>
      <w:r>
        <w:rPr>
          <w:rFonts w:cs="Calibri" w:ascii="Calibri" w:hAnsi="Calibri"/>
        </w:rPr>
        <w:t>- pracovní oděvy zvlášť odděleny ve skříních od civilního oblečení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8. Bezdotykové baterie jsou nainstalovány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9. Mytí rukou-tekuté mýdlo, papírové ubrousky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10. Přejímky zboží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-Po a pá : 9.00 hodin mlékárna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denně: v 6.30 hodin pekárna a masn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úterý mrazíny ZVOSKA Krnov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úterý a čtvrtek zelenina MOREKO Šumper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ostatní dle objednáve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1.Normování stravy  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enně ve 12.45 hodin připraví vedoucí ŠJ normu stravy na další den a poté vydá potraviny ze skladu hlavní kuchařc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2.Platba stravného 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hotově na začátku daného měsíce v rozmezí 2 dnů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inkasem z účt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fakturo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srážkou ze mzdy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3.Přestávky na oddech 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10.00  - 10,30 hodin  E.Martinů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0.30  - 11.00 hodin L. Juráčková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1.00  - 11.30 hodin E. Ševčíková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1.30  - 12.00 hodin E. Chromá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</w:rPr>
        <w:t>14. Provoz ve školní jídelně při MŠ Libina 211 je ukončen ve 14.30 hodin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5" w:right="0" w:hanging="705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15. Další provozní zásady:</w:t>
      </w:r>
    </w:p>
    <w:p>
      <w:pPr>
        <w:pStyle w:val="Normal"/>
        <w:numPr>
          <w:ilvl w:val="0"/>
          <w:numId w:val="3"/>
        </w:numPr>
        <w:ind w:left="705" w:right="0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ŠJ je nutno stále udržovat pořádek a čistotu. Nářadí a zejména použité nože, odkládat vždy na určené bezpečné místo. Cesty a průchody udržovat volné.</w:t>
      </w:r>
    </w:p>
    <w:p>
      <w:pPr>
        <w:pStyle w:val="Normal"/>
        <w:numPr>
          <w:ilvl w:val="0"/>
          <w:numId w:val="3"/>
        </w:numPr>
        <w:ind w:left="705" w:right="0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doba s pokrmy i prázdné se mohou stavět jen do míst, kudy se neprochází. Při nošení nádob s horkým obsahem je nutno používat ochranné chňaply i rukavice.</w:t>
      </w:r>
    </w:p>
    <w:p>
      <w:pPr>
        <w:pStyle w:val="Normal"/>
        <w:numPr>
          <w:ilvl w:val="0"/>
          <w:numId w:val="3"/>
        </w:numPr>
        <w:ind w:left="705" w:right="0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pohazovat pomůcky na vaření ( nože, vidličky, naběračky, vařečky) po stolech. Dbát na to, aby byla podlahy do sucha vytřeny, bez zbytků jídel a odpadků.</w:t>
      </w:r>
    </w:p>
    <w:p>
      <w:pPr>
        <w:pStyle w:val="Normal"/>
        <w:numPr>
          <w:ilvl w:val="0"/>
          <w:numId w:val="3"/>
        </w:numPr>
        <w:ind w:left="705" w:right="0" w:hanging="705"/>
        <w:rPr/>
      </w:pPr>
      <w:r>
        <w:rPr>
          <w:rFonts w:cs="Calibri" w:ascii="Calibri" w:hAnsi="Calibri"/>
          <w:sz w:val="24"/>
          <w:szCs w:val="24"/>
        </w:rPr>
        <w:t>Při práci v kuchyni nosit vždy předepsaný oděv a obuv a používat ostatní osobní ochranné pomůcky .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léb a ostatní pečivo přechovávat v určených policích, umístěných minimálně 50 cm od </w:t>
        <w:tab/>
        <w:t>země, chléb nesmí být ve vrstvách na sobě.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ostorách ŠJ i MŠ je výslovný zákaz kouření.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manipulaci s poživatinami a pokrmy se jich zaměstnanci nesmějí dotýkat rukama, pokud to </w:t>
        <w:tab/>
        <w:t>není nezbytně nutné. Musí používat vždy vhodné náčiní.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přísně zakázáno pokládat bílé či mělké černé nádobí  s pokrmy nebo umyté na podlahu a </w:t>
        <w:tab/>
        <w:t>ponechávat je nečisté nebo v prašném prostředí nezakryté.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mytí nádobí a náčiní musí být vždy zajištěno dostatečné množství čisté, horké, pitné vody.  </w:t>
        <w:tab/>
        <w:t>Nádobí se musí smývat ve dvou vodách.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rostory ŠJ musí být řádně větrány.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ostorách vývařovny – přípravny, nesmějí být uschovány občanské šaty a obuv.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řezy k mytí nádobí musí být stále udržovány v čistotě, je zakázáno v nich prát prádlo.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WC pro zaměstnance ŠJ musí být udržováno v řádné čistotě a  opatřeno uzavíratelným košem </w:t>
        <w:tab/>
        <w:t>na potřeby osobní hygie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16.</w:t>
        <w:tab/>
        <w:t>Stroje a zařízení:</w:t>
      </w:r>
    </w:p>
    <w:p>
      <w:pPr>
        <w:pStyle w:val="Normal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1)</w:t>
        <w:tab/>
        <w:t xml:space="preserve">Dodržovat stanovené pracovní postupy, pokyny a návody k obsluze  a bezpečnostní předpisy </w:t>
        <w:tab/>
        <w:t xml:space="preserve">při práci na kuchyňských strojích. Návody k obsluze musí být přístupné v blízkosti strojů </w:t>
        <w:tab/>
        <w:t>(nejlépe vyvěšeny)</w:t>
      </w:r>
    </w:p>
    <w:p>
      <w:pPr>
        <w:pStyle w:val="Normal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2)</w:t>
        <w:tab/>
        <w:t xml:space="preserve">Nastane-li v elektrickém zařízení nebo v přívodní šňůře porucha, nutno ji ihned ohlásit </w:t>
        <w:tab/>
        <w:t xml:space="preserve">nadřízenému. Na části elektrické instalace (vypínače, trubky a kabely) se nesmí věšet žádné </w:t>
        <w:tab/>
        <w:t>předměty ani části oděv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 Libině dne: 16.8.2018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pracovala :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u w:val="none"/>
        </w:rPr>
        <w:tab/>
        <w:t>Schválila:</w:t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    vedoucí školní jídelny: Eva Chromá                        </w:t>
        <w:tab/>
        <w:tab/>
        <w:tab/>
        <w:t>ředitelka Jarošová Arank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říloha k Provoznímu řádu školní kuchyně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TEŘSKÁ ŠKOLA LIBINA, OKRES ŠUMPERK,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KOVÁ ORGANIZAC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88 05 LIBINA 211</w:t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Školní jídelna</w:t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  <w:sz w:val="28"/>
        </w:rPr>
        <w:t xml:space="preserve">Věc: </w:t>
      </w:r>
      <w:r>
        <w:rPr>
          <w:rFonts w:cs="Calibri" w:ascii="Calibri" w:hAnsi="Calibri"/>
          <w:u w:val="single"/>
        </w:rPr>
        <w:t>Hlášení o počtu vydaných obědů cizím strávníkům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/>
      </w:pPr>
      <w:r>
        <w:rPr>
          <w:rFonts w:cs="Calibri" w:ascii="Calibri" w:hAnsi="Calibri"/>
        </w:rPr>
        <w:t>V Libině rok …………………... naše školní jídelna vydala 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u w:val="none"/>
        </w:rPr>
        <w:t>počet porcí j</w:t>
      </w:r>
      <w:r>
        <w:rPr>
          <w:rFonts w:cs="Calibri" w:ascii="Calibri" w:hAnsi="Calibri"/>
        </w:rPr>
        <w:t>ídel (obědů) cizích strávníků, důchodců, zaměstnanců škol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včetně těch,co odešli do důchodu ze školství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čet jídel x mzdové náklady na 1 oběd = mzdová režie celkem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u w:val="none"/>
        </w:rPr>
        <w:t>……………………………</w:t>
      </w:r>
      <w:r>
        <w:rPr>
          <w:rFonts w:cs="Calibri" w:ascii="Calibri" w:hAnsi="Calibri"/>
          <w:u w:val="none"/>
        </w:rPr>
        <w:t>..  x    ………………...   Kč =  …………………………..   Kč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Hlášení je podkladem pro vyúčtování mzdové režie za stravování cizích strávníků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u w:val="single"/>
        </w:rPr>
        <w:t xml:space="preserve">                         </w:t>
      </w:r>
      <w:r>
        <w:rPr>
          <w:rFonts w:cs="Calibri" w:ascii="Calibri" w:hAnsi="Calibri"/>
        </w:rPr>
        <w:t xml:space="preserve">                </w:t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 xml:space="preserve">                                                    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razítko a podpis VŠJ</w:t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/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mslibina.cz" TargetMode="External"/><Relationship Id="rId3" Type="http://schemas.openxmlformats.org/officeDocument/2006/relationships/hyperlink" Target="http://www.mslibi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3:00Z</dcterms:created>
  <dc:creator>A.Jarošová</dc:creator>
  <dc:description/>
  <dc:language>en-US</dc:language>
  <cp:lastModifiedBy/>
  <cp:lastPrinted>2015-01-22T15:02:00Z</cp:lastPrinted>
  <dcterms:modified xsi:type="dcterms:W3CDTF">2018-08-16T07:44:43Z</dcterms:modified>
  <cp:revision>5</cp:revision>
  <dc:subject/>
  <dc:title>PROVOZNÍ ŘÁD</dc:title>
</cp:coreProperties>
</file>